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február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5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469520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8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12724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31105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ská odmena za licenciu M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,7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0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3-03-14T19:15:00Z</dcterms:modified>
  <cp:revision>18</cp:revision>
  <dc:subject/>
  <dc:title/>
</cp:coreProperties>
</file>